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3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87-5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назарова Вадима Ришат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кназарова Вадима Ришат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кназарова Вадима Ришат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